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754"/>
        <w:gridCol w:w="1726"/>
        <w:gridCol w:w="1148"/>
        <w:gridCol w:w="86"/>
        <w:gridCol w:w="1036"/>
        <w:gridCol w:w="266"/>
      </w:tblGrid>
      <w:tr>
        <w:trPr>
          <w:trHeight w:val="25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ind w:right="34" w:firstLine="716"/>
              <w:jc w:val="center"/>
              <w:rPr/>
            </w:pPr>
            <w:r>
              <w:rPr>
                <w:b/>
              </w:rPr>
              <w:t>4х-недельное цикличное меню для обучающихся общеобразовательных школ со столовыми-доготовоч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 (Понедельник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с тыкв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цы хрустящие пшеничные, обогащенные микронутриентами (1411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инегрет овощ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уляш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 капуста цветная отварная с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30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лито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ананасовый обогащенный </w:t>
              <w:br/>
              <w:t>(1315063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89"/>
        <w:gridCol w:w="1148"/>
        <w:gridCol w:w="1180"/>
        <w:gridCol w:w="579"/>
      </w:tblGrid>
      <w:tr>
        <w:trPr>
          <w:trHeight w:val="510" w:hRule="atLeast"/>
        </w:trPr>
        <w:tc>
          <w:tcPr>
            <w:tcW w:w="154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 (Вторник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я колбасные вареные (сардельки) </w:t>
              <w:br/>
              <w:t>для школьного питания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пуста туше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цветочный (гибискус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0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черносливом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горох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 припущен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ложный гарнир: рис отварной и салат </w:t>
              <w:br/>
              <w:t>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2/</w:t>
              <w:br/>
              <w:t>0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ябло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Городск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24"/>
        <w:gridCol w:w="1148"/>
        <w:gridCol w:w="1200"/>
        <w:gridCol w:w="584"/>
      </w:tblGrid>
      <w:tr>
        <w:trPr>
          <w:trHeight w:val="510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3 (Сред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леты рубленые из птицы (цыплята) </w:t>
              <w:br/>
              <w:t>из п/ф промышленного производства (111202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сибирски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картофельная с мясом отвар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юсли прессованные (батончики) </w:t>
              <w:br/>
              <w:t xml:space="preserve">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пельсиновый обогащенный (131506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510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4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удинг из творога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6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ус ягодный (земля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веклы и яблок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сольник ленинградский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ле птицы (индейка), тушенное </w:t>
              <w:br/>
              <w:t>в соусе томат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32"/>
        <w:gridCol w:w="1148"/>
        <w:gridCol w:w="1182"/>
        <w:gridCol w:w="576"/>
      </w:tblGrid>
      <w:tr>
        <w:trPr>
          <w:trHeight w:val="510" w:hRule="atLeast"/>
        </w:trPr>
        <w:tc>
          <w:tcPr>
            <w:tcW w:w="15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5 (Пятниц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е формованное из фарша или филе рыбы (рыбная палочка) запеченная из п/ф пром. производства для дошкольного </w:t>
              <w:br/>
              <w:t xml:space="preserve">и школьного питания </w:t>
              <w:br/>
              <w:t>(ТУ 9266-134-00472124-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урцы консервированные без уксус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/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фасоли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цветной капусты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 по-строгановс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мультифруктовый обогащенный </w:t>
              <w:br/>
              <w:t>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47"/>
        <w:gridCol w:w="1148"/>
        <w:gridCol w:w="1185"/>
        <w:gridCol w:w="584"/>
      </w:tblGrid>
      <w:tr>
        <w:trPr>
          <w:trHeight w:val="510" w:hRule="atLeast"/>
        </w:trPr>
        <w:tc>
          <w:tcPr>
            <w:tcW w:w="1554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6 (Суббот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ворожный продукт с м.д.ж. 5%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травяной </w:t>
              <w:br/>
              <w:t xml:space="preserve">(с травой душицы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капусты белокочанной со сладким перце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груш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48"/>
        <w:gridCol w:w="1140"/>
        <w:gridCol w:w="451"/>
      </w:tblGrid>
      <w:tr>
        <w:trPr>
          <w:trHeight w:val="510" w:hRule="atLeast"/>
        </w:trPr>
        <w:tc>
          <w:tcPr>
            <w:tcW w:w="22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7 (Понедель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кароны, запеченные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кра из уваренных кабачков для детского питания пром. производства (132316201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картофельный с бобовыми (фасоль)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аркое по-домашнему (говя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клуб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8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ырники из творога запеченные из п/ф промышл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локо сгущенное с сахаром 8,5% жирности (23012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моркови, яблок, апельсинов </w:t>
              <w:br/>
              <w:t>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рестьянский с круп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рыбные (треск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клюкв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е кондитерское, обогащенное очищенным гемоглобином (152217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 изю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65"/>
        <w:gridCol w:w="1148"/>
        <w:gridCol w:w="1185"/>
        <w:gridCol w:w="586"/>
      </w:tblGrid>
      <w:tr>
        <w:trPr>
          <w:trHeight w:val="510" w:hRule="atLeast"/>
        </w:trPr>
        <w:tc>
          <w:tcPr>
            <w:tcW w:w="153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9 (Среда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 xml:space="preserve">с маслом сливочным прокипяченным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07019/ </w:t>
              <w:br/>
              <w:t>09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 цветочно-плодово-травяной (с плодами земляни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22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и горошка зеленого консервированного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отварной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549"/>
        <w:gridCol w:w="1148"/>
        <w:gridCol w:w="1185"/>
        <w:gridCol w:w="585"/>
      </w:tblGrid>
      <w:tr>
        <w:trPr>
          <w:trHeight w:val="510" w:hRule="atLeast"/>
        </w:trPr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0 (Четверг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юсли (141701001) с молоком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пусты белокочанной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ха ростовск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льмени детские  из п/ф пром. производства (11112203) 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е кондитерское из бисквитного теста, обогащенное микронутриентами, </w:t>
              <w:br/>
              <w:t>для детского (дошкольного и школьного)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9"/>
        <w:gridCol w:w="580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1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ирог открытый (пицца школьная) из п/ф промышленного производства (1418132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вощей и яблок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Щи из капусты свежей на бульоне мясном </w:t>
              <w:br/>
              <w:t>с мелкошинкованными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зу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ртофелем и лу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89"/>
        <w:gridCol w:w="1148"/>
        <w:gridCol w:w="1189"/>
        <w:gridCol w:w="582"/>
      </w:tblGrid>
      <w:tr>
        <w:trPr>
          <w:trHeight w:val="510" w:hRule="atLeast"/>
        </w:trPr>
        <w:tc>
          <w:tcPr>
            <w:tcW w:w="1554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2 (Суббота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на молоке (из хлопьев овсянных "Геркулес"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 с фасоль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, котлеты из кальмаров и рыбы (треск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1"/>
        <w:gridCol w:w="1148"/>
        <w:gridCol w:w="1137"/>
        <w:gridCol w:w="441"/>
      </w:tblGrid>
      <w:tr>
        <w:trPr>
          <w:trHeight w:val="510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3 (Понедельни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молочная (из пшена и риса) "Дружб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ста молочно-шоколадная обогащенная  фасованная (15221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 (210501202) (с плодами ябло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зеленый с огурцами и помидорами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леты рубленые из птицы (индейка) </w:t>
              <w:br/>
              <w:t>из п/ф промышленного производства (111202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пуста цветная отварная, запеченная </w:t>
              <w:br/>
              <w:t>в соусе сухар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изюм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4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льмаров с перцем сладким </w:t>
              <w:br/>
              <w:t xml:space="preserve"> и лук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из шпината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 для подачи к 1 блюд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печен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груш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24"/>
        <w:gridCol w:w="1148"/>
        <w:gridCol w:w="1190"/>
        <w:gridCol w:w="585"/>
      </w:tblGrid>
      <w:tr>
        <w:trPr>
          <w:trHeight w:val="510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5 (Сред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из творо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ироп фруктовый, обогащенный микронутриентами (1514061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 с капустой и картофелем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вядина, тушенная с чернослив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510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6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линчики с натуральной фруктовой начинкой ( с ягодами) из п/ф промышленного производства (15232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(11170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витаминный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ольник ленинградский с крупой перлов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, тушенная в томате с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черная 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зделие кондитерское  из бисквитного теста, обогащенное микронутриентами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детского (дошкольного и школьного)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питок из сиропа (151406101), обогащенний микронутриентами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6"/>
        <w:gridCol w:w="588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7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помидорами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млет, смешанный с продуктами мясными для школьного питания, запеченный </w:t>
              <w:br/>
              <w:t>(ветчина детск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отварной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лито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Творожн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5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8"/>
        <w:gridCol w:w="579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8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реники отварные с фруктово-ягодными начинками (витаминизированные) из п/ф промышл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горошка зеле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леты или биточки рыбные (треск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салат 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утерброд с колбасой полукопченой </w:t>
              <w:br/>
              <w:t>для школь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1"/>
        <w:gridCol w:w="1148"/>
        <w:gridCol w:w="1151"/>
        <w:gridCol w:w="484"/>
      </w:tblGrid>
      <w:tr>
        <w:trPr>
          <w:trHeight w:val="510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9 (Понедельни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пусты краснокочанной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ефстроганов из мяса отварного </w:t>
              <w:br/>
              <w:t>в сметанно-молочном соус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4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0 (Вторник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творожное запечен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жем обогащенный фасованный (1523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асло коровье сладкосливочное несоленое </w:t>
              <w:br/>
              <w:t>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овощей с кукурузой консервированной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по-уральски (с крупо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ыба (филе трески), запеченная </w:t>
              <w:br/>
              <w:t xml:space="preserve">под соусом молочны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молоком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4"/>
        <w:gridCol w:w="1148"/>
        <w:gridCol w:w="1190"/>
        <w:gridCol w:w="587"/>
      </w:tblGrid>
      <w:tr>
        <w:trPr>
          <w:trHeight w:val="510" w:hRule="atLeast"/>
        </w:trPr>
        <w:tc>
          <w:tcPr>
            <w:tcW w:w="1537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1 (Среда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жидкая на молоке (гречнев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(1115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д фасованный (2103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зделие кондитерское из бисквитного теста, обогащенное микронутриентами, </w:t>
              <w:br/>
              <w:t>для детского (дошкольного и школьного)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6"/>
        <w:gridCol w:w="588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2 (Четверг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лбаска детская (сосиска), запеченная </w:t>
              <w:br/>
              <w:t>в дрожжевом тест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ельдерея, огурцов, яблок </w:t>
              <w:br/>
              <w:t>с 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мясные с соусом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/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нанасовый обогащенный (131506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юсли прессованные (батончики) </w:t>
              <w:br/>
              <w:t xml:space="preserve">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рыбными гастрономическими продуктами (филе горбуши м/с для детского питания (1126250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цветочный (гибискус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8"/>
        <w:gridCol w:w="577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3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, припущенный с кукуруз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моркови (с сахаром) </w:t>
              <w:br/>
              <w:t xml:space="preserve">с растительным масло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молочный с изделиями макаронны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птицы (индей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фруктовый (112415202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доб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5541"/>
        <w:gridCol w:w="1148"/>
        <w:gridCol w:w="1189"/>
        <w:gridCol w:w="11"/>
        <w:gridCol w:w="576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4 (Суббота)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млет натуральный,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 цветочно-травяной (с листьями земляни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артофельны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ясо отвар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9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витаминный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из шпината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 для подачи к 1 блюд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, тушенная в томате с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мультифруктовый обогащенный 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280" w:after="280"/>
      <w:ind w:hanging="0"/>
    </w:pPr>
    <w:rPr>
      <w:color w:val="000000"/>
      <w:sz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280" w:after="280"/>
      <w:ind w:hanging="0"/>
    </w:pPr>
    <w:rPr>
      <w:sz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hanging="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shd w:fill="00FF00" w:val="clear"/>
      <w:spacing w:before="280" w:after="280"/>
      <w:ind w:hanging="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280" w:after="280"/>
      <w:ind w:hanging="0"/>
      <w:jc w:val="right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pacing w:before="280" w:after="280"/>
      <w:ind w:hanging="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6:00Z</dcterms:created>
  <dc:creator>FETISOVA</dc:creator>
  <dc:description/>
  <cp:keywords/>
  <dc:language>en-US</dc:language>
  <cp:lastModifiedBy>Curikov</cp:lastModifiedBy>
  <cp:lastPrinted>2010-12-30T10:01:00Z</cp:lastPrinted>
  <dcterms:modified xsi:type="dcterms:W3CDTF">2010-12-31T10:56:00Z</dcterms:modified>
  <cp:revision>2</cp:revision>
  <dc:subject/>
  <dc:title>4х-недельное цикличное меню для обучающихся общеобразовательных школ со столовыми-доготовочными</dc:title>
</cp:coreProperties>
</file>